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21/7/2014 đến 26/7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1/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2/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3/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24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5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BCH Đoàn trường mở rộng. Tp: Ủy viên BCH Đoàn trường, Bí thư các LCĐ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 Đoàn TN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5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5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Gặp mặt CB-VC là Thương binh- thân nhân Liệt sỹ nhân ngày Thương binh-Liệt sĩ 27/7. Tp: ĐU, BGH, CĐ, Đoàn TN; các CB-VC là Thương binh – thân nhân Liệt sỹ; Lãnh đạo các đơn vị có CB-VC là Thương binh- Thân nhân Liệt sỹ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HCTH chuẩn bị quà, P.CTCT&amp;SV chụp ả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ịnh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6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 : 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4:00Z</dcterms:created>
  <dc:creator>Windows User</dc:creator>
  <dc:description/>
  <cp:keywords/>
  <dc:language>en-US</dc:language>
  <cp:lastModifiedBy>User</cp:lastModifiedBy>
  <cp:lastPrinted>2014-07-18T16:27:00Z</cp:lastPrinted>
  <dcterms:modified xsi:type="dcterms:W3CDTF">2014-07-18T11:02:00Z</dcterms:modified>
  <cp:revision>124</cp:revision>
  <dc:subject/>
  <dc:title/>
</cp:coreProperties>
</file>